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FOR IMMEDIATE RELEA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Bold;Times New Roman" w:ascii="Times New Roman Bold;Times New Roman" w:hAnsi="Times New Roman Bold;Times New Roman"/>
          <w:sz w:val="22"/>
        </w:rPr>
        <w:t xml:space="preserve">Contact: </w:t>
      </w:r>
      <w:r>
        <w:rPr>
          <w:rFonts w:cs="Times New Roman" w:ascii="Times New Roman" w:hAnsi="Times New Roman"/>
          <w:sz w:val="22"/>
        </w:rPr>
        <w:t>[Local Leader],  [Name of Organization (if any)],  [Phone Number(s)],  [Email Addr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30"/>
        </w:rPr>
      </w:pPr>
      <w:r>
        <w:rPr>
          <w:rFonts w:cs="Times New Roman" w:ascii="Times New Roman" w:hAnsi="Times New Roman"/>
          <w:sz w:val="30"/>
        </w:rPr>
        <w:t xml:space="preserve">In Wake of Harris Nod, Pro-Life Advocates in [Your City] Take to Bridges to Declare “Abortion takes a human life.” </w:t>
      </w:r>
    </w:p>
    <w:p>
      <w:pPr>
        <w:pStyle w:val="Normal"/>
        <w:rPr>
          <w:rFonts w:ascii="Times New Roman" w:hAnsi="Times New Roman" w:cs="Times New Roman"/>
          <w:sz w:val="34"/>
        </w:rPr>
      </w:pPr>
      <w:r>
        <w:rPr>
          <w:rFonts w:cs="Times New Roman" w:ascii="Times New Roman" w:hAnsi="Times New Roman"/>
          <w:sz w:val="34"/>
        </w:rPr>
      </w:r>
    </w:p>
    <w:p>
      <w:pPr>
        <w:pStyle w:val="Normal"/>
        <w:rPr/>
      </w:pPr>
      <w:r>
        <w:rPr>
          <w:rFonts w:cs="Times New Roman" w:ascii="Times New Roman" w:hAnsi="Times New Roman"/>
          <w:sz w:val="22"/>
        </w:rPr>
        <w:t>([Date release sent]—[Your City]) On Friday, July 26, pro-life volunteers will hold two large banners on the [Road] bridge over [Highway], reaching commuters in both directions of traffic with the message that “Abortion takes a human life.” The group will hold their banners on the overpass from [Start Time, including a.m. or p.m.] to [End Time, including a.m. or p.m.] as part of National Pro-Life Bridges Day, taking place in dozens of cities throughout the United St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the wake of the shocking news that President Biden has removed himself from the presidential race and endorsed Vice President Kamala Harris, our message is more needed than ever,” explained [Local Leader, and Affiliation, if any], who is organizing the banner display in [Your City]. “Harris has been called Joe Biden’s Abortion Czar, but we’re using our voice to speak for the unborn children whose lives will be violently destroyed by abortion in Harris’s America if she’s elected in November.” [You may replace this quote with your own words if you wis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ocal Leader Last Name] acknowledges that even the simple message that “Abortion takes a human life” could be perceived as controversial in this polarized moment. “Even though we’re in the middle of a tense election season, our message is not primarily a political one,” [Local Leader Last Name] said. “We’re simply inviting our fellow Americans to care about these children in the womb. Instead of disposing of them with Harris’s solution of abortion, let’s welcome these children to the human family.” [You may replace these quotes with your own words if you wis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nationwide day of public outreach on July 26 is being coordinated by the Chicago-based Pro-Life Action League. [Your City] is one of dozens of locations where National Pro-Life Bridges Day is being held. Other cities include [REMOVE your city if it is in this list!] Chicago, Illinois; Los Angeles, California; Atlanta, Georgia; St. Louis, Missouri; Ann Arbor, Michigan; and Washington, DC. Organizers expect to reach more than 2 million highway commuters during National Pro-Life Bridges D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more information, please contact: [Local Leader], [Phone Number(s)], [Email Addres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ee also </w:t>
      </w:r>
      <w:hyperlink r:id="rId2">
        <w:r>
          <w:rPr>
            <w:rStyle w:val="InternetLink"/>
            <w:rFonts w:cs="Times New Roman" w:ascii="Times New Roman" w:hAnsi="Times New Roman"/>
            <w:sz w:val="22"/>
          </w:rPr>
          <w:t>National Pro-Life Bridges Day</w:t>
        </w:r>
      </w:hyperlink>
      <w:r>
        <w:rPr>
          <w:rFonts w:cs="Times New Roman" w:ascii="Times New Roman" w:hAnsi="Times New Roman"/>
          <w:sz w:val="22"/>
        </w:rPr>
        <w:t xml:space="preserve"> at </w:t>
      </w:r>
      <w:hyperlink r:id="rId3">
        <w:r>
          <w:rPr>
            <w:rStyle w:val="InternetLink"/>
            <w:rFonts w:cs="Times New Roman" w:ascii="Times New Roman" w:hAnsi="Times New Roman"/>
            <w:sz w:val="22"/>
          </w:rPr>
          <w:t>ProLifeAction.org</w:t>
        </w:r>
      </w:hyperlink>
      <w:r>
        <w:rPr>
          <w:rFonts w:cs="Times New Roman" w:ascii="Times New Roman" w:hAnsi="Times New Roman"/>
          <w:sz w:val="22"/>
        </w:rPr>
        <w:t>.</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Yu Gothic" w:cs="Arial"/>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ヒラギノ角ゴ Pro W3;Yu Gothic" w:cs="Lucida Grande"/>
      <w:color w:val="000000"/>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w:hAnsi="Times" w:eastAsia="ヒラギノ角ゴ Pro W3;Yu Gothic" w:cs="Times"/>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lifeaction.org/event/nplb2024/" TargetMode="External"/><Relationship Id="rId3" Type="http://schemas.openxmlformats.org/officeDocument/2006/relationships/hyperlink" Target="https://prolifeact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07:00Z</dcterms:created>
  <dc:creator>Eric Scheidler</dc:creator>
  <dc:description/>
  <cp:keywords/>
  <dc:language>en-US</dc:language>
  <cp:lastModifiedBy>Eric Scheidler</cp:lastModifiedBy>
  <cp:lastPrinted>2021-07-12T14:13:00Z</cp:lastPrinted>
  <dcterms:modified xsi:type="dcterms:W3CDTF">2024-07-22T17:07:00Z</dcterms:modified>
  <cp:revision>2</cp:revision>
  <dc:subject/>
  <dc:title/>
</cp:coreProperties>
</file>